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egato “A”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Al Dirigente scolastico IC “L. da Vinci”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     Tramutola- Grumento- Montemurro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Agli atti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spacing w:before="100" w:after="198"/>
        <w:rPr/>
      </w:pPr>
      <w:r>
        <w:rPr>
          <w:rFonts w:cs="Times New Roman" w:ascii="Times New Roman" w:hAnsi="Times New Roman"/>
        </w:rPr>
        <w:t xml:space="preserve">Oggetto: Istanza di partecipazione Avviso interno per l’individuazione del personale docente dell’Istituto alla partecipazione al seguente percorso formativo: </w:t>
      </w:r>
      <w:r>
        <w:rPr>
          <w:rFonts w:cs="Times New Roman" w:ascii="Times New Roman" w:hAnsi="Times New Roman"/>
          <w:sz w:val="24"/>
          <w:szCs w:val="24"/>
        </w:rPr>
        <w:t>“ APPLICATIVI E FUNZIONI DEL REGISTRO ARGO, APPLICATIVI E USO DIDATTICO DEL SITO”, DI CUI AL PROGETTO “FORMAZIONE DEL PERSONALE SCOLASTICO PER LA TRANSIZIONE AL DIGITALE”,  D.M. 66/23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ISTANZA DI PARTECIPAZIONE PERSONALE DOCENTE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 ..............................………………., docente con contratto a  T.I. – T.D. presso l’I. C “L. da Vinci” di Tramutola-Grumento- Montemurro,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IEDE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</w:rPr>
        <w:t xml:space="preserve">l’iscrizione  al seguente percorso: </w:t>
      </w:r>
      <w:r>
        <w:rPr>
          <w:rFonts w:cs="Times New Roman" w:ascii="Times New Roman" w:hAnsi="Times New Roman"/>
        </w:rPr>
        <w:t xml:space="preserve">“ APPLICATIVI E FUNZIONI DEL REGISTRO ARGO, APPLICATIVI E USO DIDATTICO DEL SITO”, DI CUI AL PROGETTO “FORMAZIONE DEL PERSONALE SCOLASTICO PER LA TRANSIZIONE AL DIGITALE”, </w:t>
      </w:r>
      <w:r>
        <w:rPr>
          <w:rFonts w:cs="Times New Roman" w:ascii="Times New Roman" w:hAnsi="Times New Roman"/>
          <w:color w:val="000000"/>
        </w:rPr>
        <w:t>della durata di n. 20 ore, da svolgersi in presenza nell’A. S 2023/24 , con possibilità di prosecuzione nell’A. S. 2024/25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tto la propria personale responsabilità di: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ver preso visione dell’Avviso e di approvarne senza riserva ogni contenuto;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essere consapevole che la partecipazione al corso non prevede oneri a carico del partecipante;  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essere consapevole che la presentazione della domanda di partecipazione al corso costituisce  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impegno a partecipare all’intero percorso formativo;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lang w:eastAsia="it-IT"/>
        </w:rPr>
        <w:t>di essere consapevole che, ai fini della p</w:t>
      </w:r>
      <w:r>
        <w:rPr>
          <w:color w:val="000000"/>
          <w:lang w:eastAsia="it-IT"/>
        </w:rPr>
        <w:t xml:space="preserve">artecipazione al corso sarà redatta graduatoria con  </w:t>
      </w:r>
    </w:p>
    <w:p>
      <w:pPr>
        <w:pStyle w:val="Standard"/>
        <w:rPr>
          <w:color w:val="000000"/>
          <w:lang w:eastAsia="it-IT"/>
        </w:rPr>
      </w:pPr>
      <w:r>
        <w:rPr>
          <w:rFonts w:eastAsia="Liberation Serif;Times New Roman" w:cs="Liberation Serif;Times New Roman"/>
          <w:color w:val="000000"/>
          <w:lang w:eastAsia="it-IT"/>
        </w:rPr>
        <w:t xml:space="preserve">    </w:t>
      </w:r>
      <w:r>
        <w:rPr>
          <w:color w:val="000000"/>
          <w:lang w:eastAsia="it-IT"/>
        </w:rPr>
        <w:t>relativo punteggio;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 impegnarsi, in caso di partecipazione a frequentare con costanza ed impegno, consapevole che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per l’amministrazione il progetto ha un impatto notevole sia in termini di costi che di gestione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TA ……………………                                             FIRMA………………………………..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  <w:textAlignment w:val="auto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35:00Z</dcterms:created>
  <dc:creator>CARMELA_HP</dc:creator>
  <dc:description/>
  <dc:language>en-US</dc:language>
  <cp:lastModifiedBy>CARMELA_HP</cp:lastModifiedBy>
  <dcterms:modified xsi:type="dcterms:W3CDTF">2024-06-03T09:35:00Z</dcterms:modified>
  <cp:revision>2</cp:revision>
  <dc:subject/>
  <dc:title/>
</cp:coreProperties>
</file>