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“B”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l Dirigente scolastico IC “L. da Vinci”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Tramutola- Grumento- Montemurro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gli atti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getto:  Avviso interno per l’individuazione del personale docente dell’Istituto alla partecipazione 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al seguente percorso formativo: “PERCORSI FORMATIVI ANNUALI DI LINGUA 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METODOLOGIA PER DOCENTI”  -Piano nazionale di ripresa e resilienza, Missione 4 –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Istruzione e ricerca –Componente 1 –Potenziamento dell’offerta dei servizi di istruzione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agli asili nido alle università –Investimento 3.1 “Nuove competenze e nuovi linguaggi”,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finanziato dall’Unione europea –Next Generation EU –“Azioni di potenziamento dell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ompetenze STEM e multilinguistiche” (D.M. n. 65/2023). Scheda di autovalutazion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o progetto: “ benvenuti in EUROPA“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CODICE AVVISO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529"/>
        </w:rPr>
        <w:t>M4C1I3.1-2023-1143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P:B44D23002870006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MODELLO DI AUTOVALUTAZIONE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..............................………………., docente con contratto a  T.I. - T-D presso l’I. C “L. da Vinci” di Tramutola- Grumento- Montemurro, ai fini della partecipazione al “percorso formativo annuale di lingua e metodologia per docenti”, sotto la propria responsabilità, consapevole di quanto previsto in tema di autocertificazioni dal T. U. N. 445/2000,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ossesso dei seguenti titoli: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5"/>
        <w:gridCol w:w="3461"/>
        <w:gridCol w:w="1875"/>
        <w:gridCol w:w="192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valutazione a cura del do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utazione da parte della scuola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zianità di servizi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 2 punti ad anno/frazione superiore a 6 mesi, max 5 anni valutabili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i di titolarità nell’Istitu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ad anno, max 5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ter/corsi di  perfezionamento inerenti alla tematica oggetto del cors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2 a corso, max 3 titoli valutabi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ilitazione all’insegnamen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………………………………….                            FIRMA ………………………………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3:00Z</dcterms:created>
  <dc:creator>CARMELA_HP</dc:creator>
  <dc:description/>
  <dc:language>en-US</dc:language>
  <cp:lastModifiedBy>CARMELA_HP</cp:lastModifiedBy>
  <dcterms:modified xsi:type="dcterms:W3CDTF">2024-05-31T12:04:00Z</dcterms:modified>
  <cp:revision>1</cp:revision>
  <dc:subject/>
  <dc:title/>
</cp:coreProperties>
</file>