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“A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  Dirigente scolastico IC “L. da Vinci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Tramutola- Grumento- Montemurro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Agli atti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Istanza di partecipazione Avviso interno per l’individuazione del personale docente dell’Istituto alla partecipazione al seguente percorso formativo: “PERCORSI FORMATIVI ANNUALI DI LINGUA E METODOLOGIA PER DOCENTI”  -Piano nazionale di ripresa e resilienza, Missione 4 –Istruzione e ricerca –Componente 1 –Potenziamento dell’offerta dei servizi di istruzione: dagli asili nido alle università –Investimento 3.1 “Nuove competenze e nuovi linguaggi”, finanziato dall’Unione europea –Next Generation EU –“Azioni di potenziamento delle competenze STEM e multilinguistiche” (D.M. n. 65/2023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o progetto: “ benvenuti in EUROPA“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CODICE AVVISO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529"/>
        </w:rPr>
        <w:t>M4C1I3.1-2023-1143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P:B44D23002870006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STANZA DI PARTECIPAZIONE PERSONALE DOCENT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..............................………………., docente con contratto a  T.I. - T-D presso l’I. C “L. da Vinci” di Tramutola-Grumento- Montemurro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crizione  al seguente percorso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ERCORSI FORMATIVI ANNUALI DI LINGUA E METODOLOGIA PER DOCENTI” della durata di n. 20 ore, da svolgersi in presenza nell’A. S 2023/24 , con possibilità di prosecuzione nell’A. S. 2024/25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 la propria personale responsabilità di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 preso visione dell’Avviso e di approvarne senza riserva ogni contenuto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consapevole che la partecipazione al corso non prevede oneri a carico del partecipante;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consapevole che la presentazione della domanda di partecipazione al corso costituisce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mpegno a partecipare all’intero percorso formativo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i essere consapevole che, ai fini della p</w:t>
      </w:r>
      <w:r>
        <w:rPr>
          <w:color w:val="000000"/>
          <w:lang w:eastAsia="it-IT"/>
        </w:rPr>
        <w:t xml:space="preserve">artecipazione al corso sarà redatta graduatoria con  </w:t>
      </w:r>
    </w:p>
    <w:p>
      <w:pPr>
        <w:pStyle w:val="Standard"/>
        <w:rPr>
          <w:color w:val="000000"/>
          <w:lang w:eastAsia="it-IT"/>
        </w:rPr>
      </w:pPr>
      <w:r>
        <w:rPr>
          <w:rFonts w:eastAsia="Liberation Serif;Times New Roman" w:cs="Liberation Serif;Times New Roman"/>
          <w:color w:val="000000"/>
          <w:lang w:eastAsia="it-IT"/>
        </w:rPr>
        <w:t xml:space="preserve">    </w:t>
      </w:r>
      <w:r>
        <w:rPr>
          <w:color w:val="000000"/>
          <w:lang w:eastAsia="it-IT"/>
        </w:rPr>
        <w:t>relativo punteggio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impegnarsi, in caso di partecipazione a frequentare con costanza ed impegno, consapevole ch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r l’amministrazione il progetto ha un impatto notevole sia in termini di costi che di gestio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 ……………………                                             FIRMA………………………………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 w:bidi="ar-SA"/>
      </w:rPr>
    </w:pPr>
    <w:r>
      <w:rPr>
        <w:b/>
        <w:i/>
        <w:lang w:val="en-US" w:eastAsia="en-US" w:bidi="ar-SA"/>
      </w:rPr>
      <w:drawing>
        <wp:inline distT="0" distB="0" distL="0" distR="0">
          <wp:extent cx="6116955" cy="857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3:00Z</dcterms:created>
  <dc:creator>CARMELA_HP</dc:creator>
  <dc:description/>
  <dc:language>en-US</dc:language>
  <cp:lastModifiedBy>CARMELA_HP</cp:lastModifiedBy>
  <dcterms:modified xsi:type="dcterms:W3CDTF">2024-05-31T12:03:00Z</dcterms:modified>
  <cp:revision>1</cp:revision>
  <dc:subject/>
  <dc:title/>
</cp:coreProperties>
</file>