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53" w:leader="none"/>
        </w:tabs>
        <w:autoSpaceDE w:val="false"/>
        <w:spacing w:lineRule="auto" w:line="240" w:before="59" w:after="0"/>
        <w:ind w:left="125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LLEGATO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</w:t>
        <w:tab/>
        <w:t>SCHEDA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UTOVALUTAZIO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53" w:leader="none"/>
        </w:tabs>
        <w:autoSpaceDE w:val="false"/>
        <w:spacing w:lineRule="auto" w:line="240" w:before="59" w:after="0"/>
        <w:ind w:left="125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3"/>
          <w:szCs w:val="20"/>
        </w:rPr>
      </w:pPr>
      <w:r>
        <w:rPr>
          <w:rFonts w:eastAsia="Times New Roman" w:cs="Times New Roman" w:ascii="Times New Roman" w:hAnsi="Times New Roman"/>
          <w:b/>
          <w:sz w:val="23"/>
          <w:szCs w:val="20"/>
        </w:rPr>
      </w:r>
    </w:p>
    <w:p>
      <w:pPr>
        <w:pStyle w:val="Normal"/>
        <w:widowControl w:val="false"/>
        <w:tabs>
          <w:tab w:val="clear" w:pos="708"/>
          <w:tab w:val="left" w:pos="5219" w:leader="none"/>
          <w:tab w:val="left" w:pos="8236" w:leader="none"/>
        </w:tabs>
        <w:autoSpaceDE w:val="false"/>
        <w:spacing w:lineRule="auto" w:line="240" w:before="0" w:after="0"/>
        <w:ind w:left="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r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dida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COGNOME)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>_</w:t>
        <w:softHyphen/>
        <w:softHyphen/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(NOME)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t>___________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</w:r>
    </w:p>
    <w:tbl>
      <w:tblPr>
        <w:tblW w:w="920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162"/>
        <w:gridCol w:w="389"/>
        <w:gridCol w:w="1162"/>
        <w:gridCol w:w="1549"/>
        <w:gridCol w:w="1549"/>
      </w:tblGrid>
      <w:tr>
        <w:trPr>
          <w:trHeight w:val="510" w:hRule="atLeas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1" w:after="0"/>
              <w:ind w:left="11" w:right="1144" w:hanging="0"/>
              <w:rPr>
                <w:rFonts w:ascii="Times New Roman" w:hAnsi="Times New Roman" w:eastAsia="Times New Roman" w:cs="Times New Roman"/>
                <w:b/>
                <w:b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en-US"/>
              </w:rPr>
              <w:t>GRIGLIA  DI    VALUTAZIONE  DEI    TITOLI  CULTURALI    E PROFESSIONAL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en-US"/>
              </w:rPr>
              <w:t>AUTOVALUTAZIONE DEL CANDIDATO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0" w:right="468" w:hanging="0"/>
              <w:rPr>
                <w:rFonts w:ascii="Times New Roman" w:hAnsi="Times New Roman" w:eastAsia="Times New Roman" w:cs="Times New Roman"/>
                <w:b/>
                <w:b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en-US"/>
              </w:rPr>
              <w:t>VALUTAZIONE DEL DIRIGENTE SCOLASTICO</w:t>
            </w:r>
          </w:p>
        </w:tc>
      </w:tr>
      <w:tr>
        <w:trPr>
          <w:trHeight w:val="446" w:hRule="atLeas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13" w:right="2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TITOL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CCESSO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5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91" w:right="24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nn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nzianità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scrizione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ll’albo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sicologi o 1 anno di lavoro in ambit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olastico,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ocumentat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etribuito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ppure,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formazione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pecific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cquisita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ess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nzianità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lb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29" w:after="0"/>
              <w:ind w:left="191" w:right="24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stituzioni formative pubbliche o privat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ccreditat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urat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nferior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n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nn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lavo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266" w:hanging="0"/>
              <w:jc w:val="righ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500 ore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4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Formazi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225" w:hanging="0"/>
              <w:jc w:val="righ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sperienza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ell’attività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sulenza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sicologica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volt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portelli d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scolt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uo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autoSpaceDE w:val="false"/>
              <w:spacing w:lineRule="auto" w:line="240" w:before="33" w:after="0"/>
              <w:ind w:right="-15" w:hanging="0"/>
              <w:jc w:val="right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ì</w:t>
              <w:tab/>
              <w:t>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1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5" w:after="0"/>
              <w:ind w:left="191" w:right="65" w:firstLine="43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ncompatibilità,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tutta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urat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ll’incarico,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a parte degli psicologi selezionati di stabili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apporti professionali di natura diversa rispetto a</w:t>
            </w:r>
            <w:r>
              <w:rPr>
                <w:rFonts w:eastAsia="Times New Roman" w:cs="Times New Roman" w:ascii="Times New Roman" w:hAnsi="Times New Roman"/>
                <w:spacing w:val="-3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quelli oggetto del presente Avviso con i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rsonale scolastico e con gli studenti, e loro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familiari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quest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stituzion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olast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TITOL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ULTURALI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94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N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91" w:right="24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Laurea in Psicologia magistrale/quinquennale</w:t>
            </w:r>
            <w:r>
              <w:rPr>
                <w:rFonts w:eastAsia="Times New Roman" w:cs="Times New Roman" w:ascii="Times New Roman" w:hAnsi="Times New Roman"/>
                <w:spacing w:val="-3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vecchio ordinamento o equipollent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appartenent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lle LM51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lass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Laure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gistral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sicologia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7" w:before="33" w:after="0"/>
              <w:ind w:left="164" w:right="1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 10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110/110 e lode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8   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1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autoSpaceDE w:val="false"/>
              <w:spacing w:lineRule="auto" w:line="240" w:before="36" w:after="0"/>
              <w:ind w:left="1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5</w:t>
              <w:tab/>
              <w:t>d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pecializzazione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sicoterapia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0" w:before="41" w:after="0"/>
              <w:ind w:left="191" w:right="49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ltra laurea pertinente e/o coerente con la</w:t>
            </w:r>
            <w:r>
              <w:rPr>
                <w:rFonts w:eastAsia="Times New Roman" w:cs="Times New Roman" w:ascii="Times New Roman" w:hAnsi="Times New Roman"/>
                <w:spacing w:val="-3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ofessionalità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ichiesta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9" w:after="0"/>
              <w:ind w:left="11" w:right="1572" w:firstLine="122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 5 per laurea-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n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8" w:after="0"/>
              <w:ind w:left="191" w:right="25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ottorati specifici, inerenti il profilo richiesto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ell’avvis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7" w:after="0"/>
              <w:ind w:left="52" w:right="18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nt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3" w:after="0"/>
              <w:ind w:left="191" w:right="28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ster/Corsi di perfezionamento inerenti il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ofilo richiesto nell’avviso, di durata ameno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nnuale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3" w:after="0"/>
              <w:ind w:left="52" w:right="1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 1 per Master/Corsi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i perfezionamento /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n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  <w:tab w:val="left" w:pos="2292" w:leader="none"/>
              </w:tabs>
              <w:autoSpaceDE w:val="false"/>
              <w:spacing w:lineRule="auto" w:line="254" w:before="35" w:after="0"/>
              <w:ind w:left="191" w:right="4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bblicazioni</w:t>
              <w:tab/>
              <w:t>inerenti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>tematiche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ll’avviso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Psicologia,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sicopedagogi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alute,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isabilità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cc.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5" w:after="0"/>
              <w:ind w:left="11" w:right="22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 1 pe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bblicazionemax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bblicazion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6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TOTAL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NTI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8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LAVORATIVE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7" w:after="0"/>
              <w:ind w:left="230" w:right="24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ncarichi svolti presso la P.A. o struttur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ivate, relativi al profilo professional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stanza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scrizione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ll’albo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pecifico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3" w:after="0"/>
              <w:ind w:left="140" w:right="109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9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ncarico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6  pun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7" w:after="0"/>
              <w:ind w:left="230" w:right="346" w:firstLine="108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sperienze pregresse come “operatore” in</w:t>
            </w:r>
            <w:r>
              <w:rPr>
                <w:rFonts w:eastAsia="Times New Roman" w:cs="Times New Roman" w:ascii="Times New Roman" w:hAnsi="Times New Roman"/>
                <w:spacing w:val="-38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portell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scolto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/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olastici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7" w:after="0"/>
              <w:ind w:left="11" w:right="1259" w:firstLine="4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. 2 per ogni incarico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n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36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TOTAL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NTI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88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4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SSIMO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8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4" w:leader="none"/>
        </w:tabs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04" w:leader="none"/>
        </w:tabs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…………………..</w:t>
        <w:tab/>
        <w:t>FIRMA…………………………………………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4:00Z</dcterms:created>
  <dc:creator>CARMELA_HP</dc:creator>
  <dc:description/>
  <dc:language>en-US</dc:language>
  <cp:lastModifiedBy>CARMELA_HP</cp:lastModifiedBy>
  <cp:lastPrinted>2024-02-06T10:41:00Z</cp:lastPrinted>
  <dcterms:modified xsi:type="dcterms:W3CDTF">2024-02-06T10:00:00Z</dcterms:modified>
  <cp:revision>4</cp:revision>
  <dc:subject/>
  <dc:title/>
</cp:coreProperties>
</file>