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</w:rPr>
        <w:t>AL DIRIGENTE SCUOLA POLO FORMAZION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Ambito 1 - IIS Righetti - Melf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hyperlink r:id="rId2">
        <w:r>
          <w:rPr>
            <w:rStyle w:val="InternetLink"/>
          </w:rPr>
          <w:t>PZIS007006@istruzione.i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Ambito 2 - IPIAS Giorgi – Potenz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hyperlink r:id="rId3">
        <w:r>
          <w:rPr>
            <w:rStyle w:val="InternetLink"/>
          </w:rPr>
          <w:t>PZRI04000C@istruzione.it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Ambito 3 - IIS Petruccelli – Moliterno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hyperlink r:id="rId4">
        <w:r>
          <w:rPr>
            <w:rStyle w:val="InternetLink"/>
          </w:rPr>
          <w:t>PZIS031003@istruzione.it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Ambito 4 - Liceo Scientifico Alighieri – Mater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hyperlink r:id="rId5">
        <w:r>
          <w:rPr>
            <w:rStyle w:val="InternetLink"/>
          </w:rPr>
          <w:t>MTPS01000E@istruzione.i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Ambito 5 - IIS Pitagora – Policoro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hyperlink r:id="rId6">
        <w:r>
          <w:rPr>
            <w:rStyle w:val="InternetLink"/>
          </w:rPr>
          <w:t>MTIS01800Q@istruzione.it</w:t>
        </w:r>
      </w:hyperlink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</w:t>
      </w:r>
      <w:r>
        <w:rPr>
          <w:b/>
        </w:rPr>
        <w:t>AL REFERENTE FORMAZIONE NEOASSUNTI 2023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hyperlink r:id="rId7">
        <w:r>
          <w:rPr>
            <w:rStyle w:val="InternetLink"/>
          </w:rPr>
          <w:t>antonietta.moscato@istruzion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AL DIRIGENTE SCOLASTICO </w:t>
      </w:r>
      <w:r>
        <w:rPr/>
        <w:t xml:space="preserve">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/>
        <w:t xml:space="preserve">                                                                                                   </w:t>
      </w:r>
      <w:r>
        <w:rPr>
          <w:i/>
        </w:rPr>
        <w:t>Scuola sede di servizio (indicare)</w:t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La/il sottoscritta/o …………………………………………………, nata/o a …………………………… il …………………………., residente a…………….…………………………………….., domiciliata/o a ……………………………………, C.F………………………………………………….., tel. ………………………….. e indirizzo di posta elettronica </w:t>
      </w:r>
      <w:r>
        <w:rPr>
          <w:rStyle w:val="StrongEmphasis"/>
          <w:b w:val="false"/>
          <w:i/>
          <w:sz w:val="22"/>
          <w:szCs w:val="22"/>
        </w:rPr>
        <w:t>(indicare l’indirizzo mail maggiormente utilizzato)</w:t>
      </w:r>
      <w:r>
        <w:rPr>
          <w:rStyle w:val="StrongEmphasis"/>
          <w:b w:val="false"/>
          <w:sz w:val="22"/>
          <w:szCs w:val="22"/>
        </w:rPr>
        <w:t xml:space="preserve"> …………………………………………………………….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119"/>
      </w:tblGrid>
      <w:tr>
        <w:trPr>
          <w:trHeight w:val="56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’ ANAGRAFICA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serire numero anni e data di nascita</w:t>
            </w:r>
          </w:p>
        </w:tc>
      </w:tr>
      <w:tr>
        <w:trPr>
          <w:trHeight w:val="56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SSUNA ANZIANITA’ DI SERVIZI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serire 0</w:t>
            </w:r>
          </w:p>
        </w:tc>
      </w:tr>
      <w:tr>
        <w:trPr>
          <w:trHeight w:val="56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ZIANITA’ DI SERVIZIO NON DI RUOL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serire il numero di anni calcolato sulla base delle intere annualità di insegnamento</w:t>
            </w:r>
          </w:p>
        </w:tc>
      </w:tr>
      <w:tr>
        <w:trPr>
          <w:trHeight w:val="56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ZIO PRESTATO IN ALTRO RUOLO O IN ALTRO GRADO SCOLASTIC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Indicare grado scolastico e classe di concorso di provenienza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ch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l corrente anno scolastico è</w:t>
      </w:r>
      <w:r>
        <w:rPr>
          <w:b/>
          <w:bCs/>
          <w:sz w:val="22"/>
          <w:szCs w:val="22"/>
        </w:rPr>
        <w:t xml:space="preserve"> i</w:t>
      </w:r>
      <w:r>
        <w:rPr>
          <w:sz w:val="22"/>
          <w:szCs w:val="22"/>
        </w:rPr>
        <w:t>n servizio presso …………………………………… (</w:t>
      </w:r>
      <w:r>
        <w:rPr>
          <w:i/>
          <w:sz w:val="22"/>
          <w:szCs w:val="22"/>
        </w:rPr>
        <w:t>denominazione dell’Istituzione Scolastica</w:t>
      </w:r>
      <w:r>
        <w:rPr>
          <w:sz w:val="22"/>
          <w:szCs w:val="22"/>
        </w:rPr>
        <w:t>), sede di……………………………, Codice Meccanografico ………………………………Ambito territoriale n . .: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uola dell’Infanz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uola Primar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uola Secondaria di Primo Grado - classe di concorso………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cuola Secondaria di Secondo Grado - classe di concorso …………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Indicare con x il grado di istruzione in cui si presta servizio e la classe di concorso, qualora si presti servizio nella Scuola Secondaria di Primo o Secondo Grado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287"/>
      </w:tblGrid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normale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sostegno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educativo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Indicare con x la tipologia di posto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, inoltre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30"/>
      </w:tblGrid>
      <w:tr>
        <w:trPr>
          <w:trHeight w:val="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re stato assunto nell’a.s. 2023-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 prestato servizio non di ruolo per …… anni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 prestato servizio in altro ruolo per  ….. ann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 prestato servizio in altro grado scolastico per  ….. ann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ver svolto l’anno di prova e formazione nei precedenti anni scolastici 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i/>
        </w:rPr>
        <w:t xml:space="preserve">Indicare con x in corrispondenza delle voci che interessano e completar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MANIFESTA INTERESSE A SVOLGERE ATTIVITA’ DI VISITING PRESSO 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fra i prospetti seguenti, dopo aver eliminato quelli non utili, effettuare la scelta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BITO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530"/>
        <w:gridCol w:w="2661"/>
        <w:gridCol w:w="1232"/>
        <w:gridCol w:w="1233"/>
        <w:gridCol w:w="123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zione scolastica Accogli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mecca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ree trasversali propost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i Visiting e grado scolasti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elta</w:t>
            </w:r>
          </w:p>
        </w:tc>
      </w:tr>
      <w:tr>
        <w:trPr>
          <w:trHeight w:val="86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S L. DA VINCI – NI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IS02400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sogni educativi specia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 Secondaria di II Gra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a classe e dinamiche relazionali, con particolare riferimento alla prevenzione dei fenomeni di violenza, bullismo e cyberbullismo, discriminazion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 Secondaria di II Gra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IETRAGALLA (PZ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ZIC82900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nologie della didattica digitale e loro integrazione nel curricol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Nell’ultima colonna, indicare con x la scelta dell’Area proposta dalla Scuola Accogliente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BITO 3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53"/>
        <w:gridCol w:w="2407"/>
        <w:gridCol w:w="1637"/>
        <w:gridCol w:w="1899"/>
        <w:gridCol w:w="113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zione scolastica Accoglien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mecc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e trasversali propost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i Visiting e grad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elta</w:t>
            </w:r>
          </w:p>
        </w:tc>
      </w:tr>
      <w:tr>
        <w:trPr>
          <w:trHeight w:val="90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C. LEONARDO DA VINCI TRAMUTOLA (PZ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ZIC8270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e della didattica delle discipline e motivazione all’apprendime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aria di I G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ell’ultima colonna, indicare con x la scelta dell’Area proposta dalla Scuola Accoglient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BITO 4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552"/>
        <w:gridCol w:w="1275"/>
        <w:gridCol w:w="1843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zione scolastica Accogl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mec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ree trasversali propos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i Visiting e grad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elta</w:t>
            </w:r>
          </w:p>
        </w:tc>
      </w:tr>
      <w:tr>
        <w:trPr>
          <w:trHeight w:val="1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ex S.M. TORRAC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IC82500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nnovazione della didattica delle discipline e motivazione all’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4"/>
                <w:szCs w:val="24"/>
              </w:rPr>
              <w:t>Tecnologie della didattica digitale e loro integrazione nel curri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 di I 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Tommaso STIGLI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PM010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e della didattica delle discipline e motivazione all’apprend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ia di II 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Nell’ultima colonna, indicare con x la scelta dell’Area proposta dalla Scuola Accogliente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ITO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96"/>
        <w:gridCol w:w="2450"/>
        <w:gridCol w:w="1476"/>
        <w:gridCol w:w="1806"/>
        <w:gridCol w:w="107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ituzione scolastica Accoglien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mecca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e trasversali proposte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i Visiting e grado scolast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elta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S FERMI POLICORO (MT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IS01700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della didattica digitale e loro integrazione nel curricol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condaria di II Gr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zione della didattica delle discipline e motivazione all’apprendimen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ogni educativi specia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Nell’ultima colonna, indicare con x la scelta dell’Area proposta dalla Scuola Accogliente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teriori dichiarazion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/il sottoscritta/o………………………………………………… dichiara di essere consapevole che, manifestando la disponibilità a recarsi in visita presso una Scuola Accogliente dell’Ambito Territoriale di servizio, condurrà un’attività sperimentale sostituiva del monte ore dedicato ai Laboratori formativi (</w:t>
      </w:r>
      <w:r>
        <w:rPr>
          <w:rFonts w:eastAsia="Calibri"/>
          <w:sz w:val="22"/>
          <w:szCs w:val="22"/>
          <w:lang w:eastAsia="en-US"/>
        </w:rPr>
        <w:t xml:space="preserve">Nota AOODGPER Prot. </w:t>
      </w:r>
      <w:r>
        <w:rPr>
          <w:sz w:val="22"/>
          <w:szCs w:val="22"/>
        </w:rPr>
        <w:t xml:space="preserve">Prot. n. 65741 del 7/11/2023 </w:t>
      </w:r>
      <w:r>
        <w:rPr>
          <w:rFonts w:eastAsia="Calibri"/>
          <w:sz w:val="22"/>
          <w:szCs w:val="22"/>
          <w:lang w:eastAsia="en-US"/>
        </w:rPr>
        <w:t>del Ministero dell’Istruzione e del Merito</w:t>
      </w:r>
      <w:r>
        <w:rPr>
          <w:bCs/>
          <w:sz w:val="22"/>
          <w:szCs w:val="22"/>
        </w:rPr>
        <w:t>).</w:t>
      </w:r>
    </w:p>
    <w:p>
      <w:pPr>
        <w:pStyle w:val="Normal"/>
        <w:tabs>
          <w:tab w:val="clear" w:pos="907"/>
          <w:tab w:val="left" w:pos="14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/il sottoscritta/o………………………………………………… autorizza al trattamento dei dati contenuti nel presente forma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Luogo e data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FIRMA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67" w:top="141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"/>
        <w:tab w:val="left" w:pos="5805" w:leader="none"/>
      </w:tabs>
      <w:ind w:right="360" w:hanging="0"/>
      <w:rPr>
        <w:color w:val="FF0000"/>
      </w:rPr>
    </w:pPr>
    <w:r>
      <w:rPr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oltrare alla sola Scuola Polo dell’Ambito di servizio ed eliminare le altre 4 Scuole Polo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Calibri" w:hAnsi="Calibri" w:eastAsia="Calibri" w:cs="Calibri"/>
        <w:b/>
        <w:b/>
        <w:bCs/>
        <w:sz w:val="24"/>
        <w:szCs w:val="24"/>
        <w:lang w:eastAsia="en-US"/>
      </w:rPr>
    </w:pPr>
    <w:r>
      <w:rPr>
        <w:rFonts w:eastAsia="Calibri" w:cs="Calibri" w:ascii="Calibri" w:hAnsi="Calibri"/>
        <w:b/>
        <w:bCs/>
        <w:sz w:val="24"/>
        <w:szCs w:val="24"/>
        <w:lang w:eastAsia="en-US"/>
      </w:rPr>
    </w:r>
  </w:p>
  <w:p>
    <w:pPr>
      <w:pStyle w:val="Normal"/>
      <w:autoSpaceDE w:val="true"/>
      <w:jc w:val="center"/>
      <w:rPr>
        <w:rFonts w:eastAsia="Calibri"/>
        <w:b/>
        <w:b/>
        <w:bCs/>
        <w:sz w:val="24"/>
        <w:szCs w:val="24"/>
        <w:lang w:eastAsia="en-US"/>
      </w:rPr>
    </w:pPr>
    <w:r>
      <w:rPr>
        <w:rFonts w:eastAsia="Calibri"/>
        <w:b/>
        <w:bCs/>
        <w:sz w:val="24"/>
        <w:szCs w:val="24"/>
        <w:lang w:eastAsia="en-US"/>
      </w:rPr>
      <w:t>FORMAZIONE DOCENTI NEOASSUNTI a.s. 2023-2024</w:t>
    </w:r>
  </w:p>
  <w:p>
    <w:pPr>
      <w:pStyle w:val="Normal"/>
      <w:autoSpaceDE w:val="true"/>
      <w:jc w:val="center"/>
      <w:rPr>
        <w:rFonts w:eastAsia="Calibri"/>
        <w:b/>
        <w:b/>
        <w:bCs/>
        <w:sz w:val="28"/>
        <w:szCs w:val="28"/>
        <w:lang w:eastAsia="en-US"/>
      </w:rPr>
    </w:pPr>
    <w:r>
      <w:rPr>
        <w:rFonts w:eastAsia="Calibri"/>
        <w:b/>
        <w:iCs/>
        <w:sz w:val="28"/>
        <w:szCs w:val="28"/>
        <w:lang w:eastAsia="en-US"/>
      </w:rPr>
      <w:t xml:space="preserve">FORMAT DOMANDA VISITING SCUOLE ACCOGLIENTI </w:t>
    </w:r>
    <w:r>
      <w:rPr>
        <w:rFonts w:eastAsia="Calibri"/>
        <w:b/>
        <w:bCs/>
        <w:sz w:val="28"/>
        <w:szCs w:val="28"/>
        <w:lang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707263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07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350</wp:posOffset>
              </wp:positionH>
              <wp:positionV relativeFrom="paragraph">
                <wp:posOffset>720090</wp:posOffset>
              </wp:positionV>
              <wp:extent cx="6464300" cy="113665"/>
              <wp:effectExtent l="0" t="635" r="0" b="0"/>
              <wp:wrapNone/>
              <wp:docPr id="2" name="Rettango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4160" cy="113760"/>
                      </a:xfrm>
                      <a:prstGeom prst="rect">
                        <a:avLst/>
                      </a:prstGeom>
                      <a:solidFill>
                        <a:srgbClr val="e531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9" fillcolor="#e5313a" stroked="f" o:allowincell="f" style="position:absolute;margin-left:-0.5pt;margin-top:56.7pt;width:508.95pt;height:8.9pt;mso-wrap-style:none;v-text-anchor:middle">
              <v:fill o:detectmouseclick="t" type="solid" color2="#1acec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ltCarattere">
    <w:name w:val="Normale lt Carattere"/>
    <w:qFormat/>
    <w:rPr>
      <w:rFonts w:ascii="Arial" w:hAnsi="Arial" w:cs="Arial"/>
      <w:sz w:val="24"/>
      <w:szCs w:val="24"/>
      <w:lang w:val="it-I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delblocco">
    <w:name w:val="Testo del blocco"/>
    <w:basedOn w:val="Normal"/>
    <w:qFormat/>
    <w:pPr>
      <w:ind w:left="993" w:righ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Endnote">
    <w:name w:val="Endnote Text"/>
    <w:basedOn w:val="Normal"/>
    <w:pPr>
      <w:spacing w:before="0" w:after="120"/>
      <w:jc w:val="both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07006@istruzione.it" TargetMode="External"/><Relationship Id="rId3" Type="http://schemas.openxmlformats.org/officeDocument/2006/relationships/hyperlink" Target="mailto:PZRI04000C@istruzione.it" TargetMode="External"/><Relationship Id="rId4" Type="http://schemas.openxmlformats.org/officeDocument/2006/relationships/hyperlink" Target="mailto:PZIS031003@istruzione.it" TargetMode="External"/><Relationship Id="rId5" Type="http://schemas.openxmlformats.org/officeDocument/2006/relationships/hyperlink" Target="mailto:MTPS01000E@istruzione.it" TargetMode="External"/><Relationship Id="rId6" Type="http://schemas.openxmlformats.org/officeDocument/2006/relationships/hyperlink" Target="mailto:MTIS01800Q@istruzione.it" TargetMode="External"/><Relationship Id="rId7" Type="http://schemas.openxmlformats.org/officeDocument/2006/relationships/hyperlink" Target="mailto:antonietta.moscato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esse_Ecl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2:00Z</dcterms:created>
  <dc:creator>Coppola</dc:creator>
  <dc:description/>
  <cp:keywords/>
  <dc:language>en-US</dc:language>
  <cp:lastModifiedBy>Datena Claudia</cp:lastModifiedBy>
  <cp:lastPrinted>2022-02-14T12:36:00Z</cp:lastPrinted>
  <dcterms:modified xsi:type="dcterms:W3CDTF">2024-01-25T12:22:00Z</dcterms:modified>
  <cp:revision>2</cp:revision>
  <dc:subject/>
  <dc:title>PINCO PALLINO E SOCI</dc:title>
</cp:coreProperties>
</file>